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z w:val="28"/>
          <w:u w:val="single"/>
        </w:rPr>
        <w:t xml:space="preserve">臺南 </w:t>
      </w:r>
      <w:r>
        <w:rPr>
          <w:rFonts w:ascii="標楷體" w:hAnsi="標楷體" w:cs="標楷體" w:eastAsia="標楷體"/>
          <w:bCs/>
          <w:sz w:val="28"/>
        </w:rPr>
        <w:t>市立</w:t>
      </w:r>
      <w:r>
        <w:rPr>
          <w:rFonts w:ascii="標楷體" w:hAnsi="標楷體" w:cs="標楷體" w:eastAsia="標楷體"/>
          <w:bCs/>
          <w:sz w:val="28"/>
          <w:u w:val="single"/>
        </w:rPr>
        <w:t>忠孝</w:t>
      </w:r>
      <w:r>
        <w:rPr>
          <w:rFonts w:ascii="標楷體" w:hAnsi="標楷體" w:cs="標楷體" w:eastAsia="標楷體"/>
          <w:bCs/>
          <w:sz w:val="28"/>
        </w:rPr>
        <w:t xml:space="preserve">國民中學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7 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</w:t>
      </w:r>
      <w:r>
        <w:rPr>
          <w:rFonts w:ascii="標楷體" w:hAnsi="標楷體" w:cs="標楷體" w:eastAsia="標楷體"/>
          <w:bCs/>
          <w:sz w:val="28"/>
          <w:u w:val="single"/>
        </w:rPr>
        <w:t>年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  <w:u w:val="single"/>
        </w:rPr>
        <w:t>康軒</w:t>
      </w:r>
      <w:r>
        <w:rPr>
          <w:rFonts w:ascii="標楷體" w:hAnsi="標楷體" w:cs="標楷體" w:eastAsia="標楷體"/>
          <w:bCs/>
          <w:sz w:val="28"/>
        </w:rPr>
        <w:t>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藝文</w:t>
      </w:r>
      <w:r>
        <w:rPr>
          <w:rFonts w:ascii="標楷體" w:hAnsi="標楷體" w:cs="標楷體" w:eastAsia="標楷體"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二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873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啟發學生鑑賞藝術品的能力開始，進而探討不同時期藝術的多元面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動畫、水墨及廣告形式的視覺創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並欣賞巴洛克樂派的音樂及作曲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並欣賞古典樂派的音樂及作曲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並欣賞浪漫樂派的音樂及作曲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從廣播劇中認識聲音的妙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相聲表演應用肢體、語言一搭一唱的豐富表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認識世界各地的表演藝術節。</w:t>
            </w:r>
          </w:p>
          <w:p>
            <w:pPr>
              <w:pStyle w:val="Normal"/>
              <w:tabs>
                <w:tab w:val="clear" w:pos="480"/>
                <w:tab w:val="left" w:pos="3123" w:leader="none"/>
              </w:tabs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結合音像藝術與應用音樂的知識，介紹各類藝術中廣告的類型，以及與影像結合後的功能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二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3"/>
        <w:gridCol w:w="1439"/>
        <w:gridCol w:w="2518"/>
        <w:gridCol w:w="1679"/>
        <w:gridCol w:w="600"/>
        <w:gridCol w:w="959"/>
      </w:tblGrid>
      <w:tr>
        <w:trPr>
          <w:trHeight w:val="630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/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藝術的世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鑑賞藝術品的態度及方法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/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遊巴洛克的華麗殿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巴洛克時期歷史背景與音樂特色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從巴洛克作曲家的作品，認識當時的聲樂與器樂曲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/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聲無影妙趣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廣播劇的特性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  <w:r>
              <w:rPr>
                <w:b/>
                <w:bCs/>
                <w:sz w:val="20"/>
                <w:szCs w:val="20"/>
              </w:rPr>
              <w:t>日三年級第一次複習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藝術的世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觀察並分析作品，體驗藝術的豐富性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對藝術品的討論，培養藝術鑑賞的能力與興趣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遊巴洛克的華麗殿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巴洛克作曲家的作品，認識當時的聲樂與器樂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巴洛克時期裝飾音特色，並能運用在直笛吹奏曲中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以直笛演奏〈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弦之歌〉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聲無影妙趣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基本音效的製作原理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藝術的世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對藝術品的討論，培養藝術鑑賞的能力與興趣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鑑賞藝術品的要領，學習尊重多元的想法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遊巴洛克的華麗殿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巴洛克作曲家的作品認識當時的聲樂與器樂曲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聲無影妙趣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試著自行製作簡易的廣播劇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藝術的世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鑑賞藝術品的要領，學習尊重多元的想法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遊巴洛克的華麗殿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巴洛克作曲家的作品，認識當時的聲樂與器樂曲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演唱歌曲〈雨和淚〉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聲無影妙趣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試著自行製作簡易的廣播劇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中秋節放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藝術的世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鑑賞藝術品的要領，學習尊重多元的想法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遊巴洛克的華麗殿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演唱歌曲〈雨和淚〉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夠完成「非常有藝思」學習單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聲無影妙趣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試著自行製作簡易的廣播劇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動」的圖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視覺藝術中的「動態」表現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漫畫的創作形式與特色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古典的樂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認識古典樂派，學習不同時代背景與文化的藝術，並培養學生更寬廣的國際觀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唱一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相聲的特質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傳統相聲的表演形式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動」的圖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漫畫的創作形式與特色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古典的樂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古典樂派作曲家的作品，體會交響曲的形式之美與內涵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古典樂派的音樂特色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唱一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傳統相聲的表演形式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動」的圖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漫畫的創作形式與特色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動畫的製作原理、創作過程與價值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古典的樂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古典樂派作曲家的作品，體會交響曲的形式之美與內涵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唱一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相聲表演技巧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升對相聲的鑑賞能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動」的圖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動畫的製作原理、創作過程與價值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古典的樂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古典樂派作曲家的作品，體會交響曲的形式之美與內涵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唱一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提升對相聲的鑑賞能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動」的圖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動畫的製作原理、創作過程與價值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古典的樂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古典樂派的音樂特色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唱一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.</w:t>
            </w:r>
            <w:r>
              <w:rPr>
                <w:rFonts w:ascii="新細明體;PMingLiU" w:hAnsi="新細明體;PMingLiU" w:cs="新細明體;PMingLiU"/>
              </w:rPr>
              <w:t>提升對相聲的鑑賞能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趣與墨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水墨畫的基本精神與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求傳統與非傳統水墨畫的風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臺灣當代水、彩墨畫創作者與作品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鑑賞水墨畫家創作的形式、風格與內容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遊浪漫的時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浪漫樂派的音樂風格及內涵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球化的表演嘉年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環境與表演的關係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趣與墨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水墨畫的基本精神與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求傳統與非傳統水墨畫的風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臺灣當代水墨、彩墨畫創作者與作品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鑑賞水墨畫家創作的形式、風格與內容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遊浪漫的時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欣賞藝術歌曲、序曲及波蘭舞曲的內涵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體會音樂與文學結合所呈現的文學內涵與藝術美感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球化的表演嘉年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環境與表演的關係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趣與墨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熟練水墨媒材的表現技法，運用東方美學的形式思考與推理，拓展美感經驗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遊浪漫的時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欣賞藝術歌曲、序曲及波蘭舞曲的內涵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演唱歌曲〈男孩看見野玫瑰〉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球化的表演嘉年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學生上網蒐集資料，訓練口語傳達能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趣與墨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熟練水墨媒材的表現技法，運用東方美學的形式思考與推理，拓展美感經驗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遊浪漫的時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欣賞藝術歌曲、序曲及波蘭舞曲的內涵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吹奏中音直笛曲〈睡眠的精靈〉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球化的表演嘉年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學生上網蒐集資料，訓練口語傳達能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66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趣與墨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熟練水墨媒材的表現技法，運用東方美學的形式思考與推理，拓展美感經驗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66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遊浪漫的時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浪漫樂派作曲家舒伯特、蕭邦、布拉姆斯、孟德爾頌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體會音樂與文學結合所呈現的文學內涵與藝術美感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66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球化的表演嘉年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學生上網蒐集資料，訓練口語傳達能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2-1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好好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鑑賞各類廣告作品，認識廣告的意義、類型及功能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音樂大解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認識廣告中的音樂，讓學生了解音樂的多種樣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自創</w:t>
            </w:r>
            <w:r>
              <w:rPr>
                <w:rFonts w:cs="新細明體;PMingLiU" w:ascii="新細明體;PMingLiU" w:hAnsi="新細明體;PMingLiU"/>
              </w:rPr>
              <w:t>Jingle</w:t>
            </w:r>
            <w:r>
              <w:rPr>
                <w:rFonts w:ascii="新細明體;PMingLiU" w:hAnsi="新細明體;PMingLiU" w:cs="新細明體;PMingLiU"/>
              </w:rPr>
              <w:t>的活動，讓學生體會音樂與廣告產品結合的樂趣與功效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玩廣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電視影片及廣播，認識廣告手法及特色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22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12/31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2</w:t>
            </w:r>
            <w:r>
              <w:rPr>
                <w:b/>
                <w:bCs/>
                <w:sz w:val="20"/>
                <w:szCs w:val="20"/>
              </w:rPr>
              <w:t>日三年級第二次複習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好好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廣告創意的特質，體驗廣告創意的手法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音樂大解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認識廣告中的音樂，讓學生了解音樂的多種樣貌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理解音樂在廣告中所擔任的不同角色，學習音樂可以發揮的多種功能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玩廣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電視影片及廣播，認識廣告手法及特色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好好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廣告創意的特質，體驗廣告創意的手法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音樂大解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和學生討論曾經在廣告中出現的古典音樂，了解古典音樂在廣告中的運用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玩廣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電視影片及廣播，認識廣告手法及特色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bCs/>
                <w:sz w:val="20"/>
                <w:szCs w:val="20"/>
              </w:rPr>
              <w:t>31-1</w:t>
            </w:r>
            <w:r>
              <w:rPr>
                <w:b/>
                <w:bCs/>
                <w:sz w:val="20"/>
                <w:szCs w:val="20"/>
              </w:rPr>
              <w:t>日元旦</w:t>
            </w:r>
            <w:r>
              <w:rPr>
                <w:b/>
                <w:bCs/>
                <w:sz w:val="20"/>
                <w:szCs w:val="20"/>
              </w:rPr>
              <w:t>連</w:t>
            </w:r>
            <w:r>
              <w:rPr>
                <w:b/>
                <w:bCs/>
                <w:sz w:val="20"/>
                <w:szCs w:val="20"/>
              </w:rPr>
              <w:t>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好好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嘗試製作推銷地方產業的平面廣告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發揮創意應用於廣告創作或日常生活中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音樂大解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臺北聽障奧林匹克運動會主題曲﹚，以及〈臺灣的心跳聲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西元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認識與感受形象廣告歌曲的重要性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玩廣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廣告撰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廣告中的表演元素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提升學生欣賞與創新的能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好好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嘗試製作推銷地方產業的平面廣告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發揮創意應用於廣告創作或日常生活中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音樂大解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臺北聽障奧林匹克運動會主題曲﹚以及〈臺灣的心跳聲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西元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認識與感受形象廣告歌曲的重要性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玩廣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廣告撰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廣告中的表演元素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提升學生欣賞與創新的能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嘗試製作推銷地方產業的平面廣告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發揮創意應用於廣告創作或日常生活中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臺北聽障奧林匹克運動會主題曲﹚，以及〈臺灣的心跳聲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西元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認識與感受形象廣告歌曲的重要性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提升學生欣賞與創新的能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二年級康軒版藝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kern w:val="0"/>
          <w:sz w:val="28"/>
          <w:u w:val="single"/>
        </w:rPr>
        <w:t>二</w:t>
      </w:r>
      <w:r>
        <w:rPr>
          <w:rFonts w:ascii="標楷體" w:hAnsi="標楷體" w:eastAsia="標楷體"/>
          <w:b/>
          <w:bCs/>
          <w:sz w:val="28"/>
        </w:rPr>
        <w:t>年級</w:t>
      </w:r>
      <w:r>
        <w:rPr>
          <w:rFonts w:ascii="標楷體" w:hAnsi="標楷體" w:eastAsia="標楷體"/>
          <w:b/>
          <w:bCs/>
          <w:sz w:val="28"/>
        </w:rPr>
        <w:t>第</w:t>
      </w:r>
      <w:r>
        <w:rPr>
          <w:rFonts w:ascii="標楷體" w:hAnsi="標楷體" w:cs="標楷體" w:eastAsia="標楷體"/>
          <w:b/>
          <w:bCs/>
          <w:kern w:val="0"/>
          <w:sz w:val="28"/>
          <w:u w:val="single"/>
        </w:rPr>
        <w:t>二</w:t>
      </w:r>
      <w:r>
        <w:rPr>
          <w:rFonts w:ascii="標楷體" w:hAnsi="標楷體" w:eastAsia="標楷體"/>
          <w:b/>
          <w:bCs/>
          <w:sz w:val="28"/>
        </w:rPr>
        <w:t>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鑑賞生活中的藝術開始，體察各式民俗藝術的情感與特質、感受豐富趣味的視覺特效，並欣賞化平面為立體的藝術創作手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國民樂派、印象樂派，以及二十世紀音樂，發現不同時期的音樂家，如何巧妙組成美好的音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認識各種形式的舞臺開始，到一桌二椅的傳統戲曲舞臺表現，培養欣賞戲曲藝術的興趣與能力；認識即興劇場、即興表演，激發肢體展現力與表達力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一幅畫可能引發各種形式的創作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二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近生活的民俗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民俗藝術的特色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民俗藝術的多元面貌與創作媒材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欣賞民俗藝術，讓學生觀察、體會地方文化特色與魅力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民俗藝術的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故鄉在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由歐洲音樂歷史的演進，了解國際局勢的變遷，對社會與個人的影響。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提升學生音樂欣賞的能力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賞析國民樂派時期的音樂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化萬千的舞臺空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舞臺設計的重要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從劇場的演變中認識不同的舞臺風格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</w:rPr>
              <w:t>讓同學明白舞臺空間的設計，須具備布景、道具、燈光等整體性的搭配。</w:t>
            </w:r>
          </w:p>
          <w:p>
            <w:pPr>
              <w:pStyle w:val="Normal"/>
              <w:spacing w:lineRule="exact" w:line="300"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BiaoSongStd-W4;細明體"/>
                <w:kern w:val="0"/>
              </w:rPr>
              <w:t>說明舞臺製作技術的困難與克服方法，並鼓勵同學勇於嘗試及挑戰創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20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近生活的民俗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民俗藝術的特色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民俗藝術的多元面貌與創作媒材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欣賞民俗藝術，讓學生觀察、體會地方文化特色與魅力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民俗藝術的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故鄉在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由歐洲音樂歷史的演進，了解國際局勢的變遷，對社會與個人的影響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提升學生音樂欣賞的能力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賞析國民樂派時期的音樂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化萬千的舞臺空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舞臺設計的重要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從劇場的演變中認識不同的舞臺風格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</w:rPr>
              <w:t>讓同學明白舞臺空間的設計，須具備布景、道具、燈光等整體性的搭配。</w:t>
            </w:r>
          </w:p>
          <w:p>
            <w:pPr>
              <w:pStyle w:val="Normal"/>
              <w:spacing w:lineRule="exact" w:line="300"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BiaoSongStd-W4;細明體"/>
                <w:kern w:val="0"/>
              </w:rPr>
              <w:t>說明舞臺製作技術的困難與克服方法，並鼓勵同學勇於嘗試及挑戰創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和平紀念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近生活的民俗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民俗藝術的特色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民俗藝術的多元面貌與創作媒材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欣賞民俗藝術，讓學生觀察、體會地方文化特色與魅力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民俗藝術的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故鄉在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由歐洲音樂歷史的演進，了解國際局勢的變遷，對社會與個人的影響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提升學生音樂欣賞的能力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賞析國民樂派時期的音樂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化萬千的舞臺空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舞臺設計的重要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從劇場的演變中認識不同的舞臺風格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</w:rPr>
              <w:t>讓同學明白舞臺空間的設計，須具備布景、道具、燈光等整體性的搭配。</w:t>
            </w:r>
          </w:p>
          <w:p>
            <w:pPr>
              <w:pStyle w:val="Normal"/>
              <w:spacing w:lineRule="exact" w:line="300"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BiaoSongStd-W4;細明體"/>
                <w:kern w:val="0"/>
              </w:rPr>
              <w:t>說明舞臺製作技術的困難與克服方法，並鼓勵同學勇於嘗試及挑戰創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近生活的民俗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民俗藝術的特色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民俗藝術的多元面貌與作媒材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欣賞民俗藝術，讓學生觀察、體會地方文化特色與魅力。</w:t>
            </w:r>
          </w:p>
          <w:p>
            <w:pPr>
              <w:pStyle w:val="Normal"/>
              <w:spacing w:lineRule="exact" w:line="300"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民俗藝術的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故鄉在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由歐洲音樂歷史的演進，了解國際局勢的變遷，對社會與個人的影響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提升學生音樂欣賞的能力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賞析國民樂派時期的音樂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化萬千的舞臺空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舞臺設計的重要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從劇場的演變中認識不同的舞臺風格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</w:rPr>
              <w:t>讓同學明白舞臺空間的設計，須具備布景、道具、燈光等整體性的搭配。</w:t>
            </w:r>
          </w:p>
          <w:p>
            <w:pPr>
              <w:pStyle w:val="Normal"/>
              <w:spacing w:lineRule="exact" w:line="300"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BiaoSongStd-W4;細明體"/>
                <w:kern w:val="0"/>
              </w:rPr>
              <w:t>說明舞臺製作技術的困難與克服方法，並鼓勵同學勇於嘗試及挑戰創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近生活的民俗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民俗藝術的特色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民俗藝術的多元面貌與創作媒材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欣賞民俗藝術，讓學生觀察、體會地方文化特色與魅力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民俗藝術的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故鄉在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提升學生音樂欣賞的能力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賞析國民樂派時期的音樂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化萬千的舞臺空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舞臺設計的重要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從劇場的演變中認識不同的舞臺風格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</w:rPr>
              <w:t>讓同學明白舞臺空間的設計，須具備布景、道具、燈光等整體性的搭配。</w:t>
            </w:r>
          </w:p>
          <w:p>
            <w:pPr>
              <w:pStyle w:val="Normal"/>
              <w:spacing w:lineRule="exact" w:line="300"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BiaoSongStd-W4;細明體"/>
                <w:kern w:val="0"/>
              </w:rPr>
              <w:t>說明舞臺製作技術的困難與克服方法，並鼓勵同學勇於嘗試及挑戰創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挑戰視覺的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具象與抽象間的轉換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以變形與錯視手法表現的藝術作品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嘗試以變形與錯視的手法進行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交織的樂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印象樂派的音樂風格及內涵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印象樂派作曲家德布西及拉威爾，感受其樂曲中光影的變化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半音音階與全音音階，並能分辨其中的差異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藉由「小小作曲家」的活動，體驗全音音階創作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墨登場看戲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並欣賞傳統戲曲的表演特徵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傳統戲曲「四功」的表現及代表劇目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傳統戲曲舞臺的流動性，以及以簡代繁的舞臺砌末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認識京劇的角色行當及其特質與專長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認識京劇臉譜的象徵意義，與戲曲服飾代表的身分地位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會簡易的臉譜勾畫，並創造出獨具風格的臉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.2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挑戰視覺的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具象與抽象間的轉換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以變形與錯視手法表現的藝術作品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嘗試以變形與錯視的手法進行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280" w:after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交織的樂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印象樂派的音樂風格及內涵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印象樂派作曲家德布西及拉威爾，感受其樂曲中光影的變化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半音音階與全音音階，並能分辨其中的差異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藉由「小小作曲家」的活動，體驗全音音階創作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墨登場看戲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並欣賞傳統戲曲的表演特徵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傳統戲曲「四功」的表現及代表劇目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傳統戲曲舞臺的流動性，以及以簡代繁的舞臺砌末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認識京劇的角色行當及其特質與專長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認識京劇臉譜的象徵意義，與戲曲服飾代表的身分地位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會簡易的臉譜勾畫，並創造出獨具風格的臉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清明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挑戰視覺的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具象與抽象間的轉換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以變形與錯視手法表現的藝術作品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嘗試以變形與錯視的手法進行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交織的樂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印象樂派的音樂風格及內涵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印象樂派作曲家德布西及摩利斯拉威爾，感受其樂曲中光影的變化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半音音階與全音音階，並能分辨其中的差異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藉由「小小作曲家」的活動，體驗全音音階創作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墨登場看戲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並欣賞傳統戲曲的表演特徵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傳統戲曲「四功」的表現及代表劇目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傳統戲曲舞臺的流動性，以及以簡代繁的舞臺砌末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認識京劇的角色行當及其特質與專長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認識京劇臉譜的象徵意義，與戲曲服飾代表的身分地位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會簡易的臉譜勾畫，並創造出獨具風格的臉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挑戰視覺的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具象與抽象間的轉換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以變形與錯視手法表現的藝術作品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嘗試以變形與錯視的手法進行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交織的樂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印象樂派的音樂風格及內涵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印象樂派作曲家德布西及拉威爾，感受其樂曲中光影的變化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半音音階與全音音階，並能分辨其中的差異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藉由「小小作曲家」的活動，體驗全音音階創作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墨登場看戲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並欣賞傳統戲曲的表演特徵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傳統戲曲「四功」的表現及代表劇目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傳統戲曲舞臺的流動性，以及以簡代繁的舞臺砌末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認識京劇的角色行當及其特質與專長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認識京劇臉譜的象徵意義，與戲曲服飾代表的身分地位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會簡易的臉譜勾畫，並創造出獨具風格的臉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9</w:t>
            </w:r>
            <w:r>
              <w:rPr>
                <w:b/>
                <w:bCs/>
                <w:sz w:val="20"/>
                <w:szCs w:val="20"/>
              </w:rPr>
              <w:t>日三年</w:t>
            </w:r>
            <w:r>
              <w:rPr>
                <w:b/>
                <w:bCs/>
                <w:color w:val="000000"/>
                <w:sz w:val="20"/>
                <w:szCs w:val="20"/>
              </w:rPr>
              <w:t>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挑戰視覺的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具象與抽象間的轉換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以變形與錯視手法表現的藝術作品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嘗試以變形與錯視的手法進行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交織的樂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「小小作曲家」的活動，體驗全音音階創作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參與保護或改善環境的行動，分享推動環境永續發展的感受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墨登場看戲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並欣賞傳統戲曲的表演特徵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傳統戲曲「四功」的表現及代表劇目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傳統戲曲舞臺的流動性，以及以簡代繁的舞臺砌末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認識京劇的角色行當及其特質與專長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認識京劇臉譜的象徵意義，與戲曲服飾代表的身分地位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會簡易的臉譜勾畫，並創造出獨具風格的臉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樣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雕塑的特質與種類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雕塑作品呈現的多樣性與媒材的多元化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會與鑑賞雕塑作品在生活中，提供功能的重要性與對環境美觀所扮演的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級變變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二十世紀音樂，並培養學生更寬廣的國際觀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欣賞二十世紀作曲家的作品，體會二十世紀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藝術中的即興魔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認識中、西方的即興表演，學習不同文化的藝術美感並培養學生國際觀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即興劇場與即興舞蹈課程，培養學生肢體展現與表達能力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創造到呈現的過程中，激發學生的專注力、想像力與觀察力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分組合作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樣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雕塑的特質與種類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雕塑作品呈現的多樣性與媒材的多元化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會與鑑賞雕塑作品在生活中，提供功能的重要性與對環境美觀所扮演的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級變變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二十世紀音樂，並培養學生更寬廣的國際觀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欣賞二十世紀作曲家的作品，體會二十世紀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藝術中的即興魔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認識中、西方的即興表演，學習不同文化的藝術美感並培養學生國際觀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即興劇場與即興舞蹈課程，培養學生肢體展現與表達能力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創造到呈現的過程中，激發學生的專注力、想像力與觀察力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分組合作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.1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樣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雕塑的特質與種類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雕塑作品呈現的多樣性與媒材的多元化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會與鑑賞雕塑作品在生活中，提供功能的重要性與對環境美觀所扮演的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級變變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二十世紀音樂，並培養學生更寬廣的國際觀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欣賞二十世紀作曲家的作品，體會二十世紀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藝術中的即興魔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認識中、西方的即興表演，學習不同文化的藝術美感並培養學生國際觀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即興劇場與即興舞蹈課程，培養學生肢體展現與表達能力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創造到呈現的過程中，激發學生的專注力、想像力與觀察力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分組合作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8.19</w:t>
            </w:r>
            <w:r>
              <w:rPr>
                <w:b/>
                <w:bCs/>
                <w:sz w:val="20"/>
                <w:szCs w:val="20"/>
              </w:rPr>
              <w:t>日會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樣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雕塑的特質與種類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雕塑作品呈現的多樣性與媒材的多元化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會與鑑賞雕塑作品在生活中，提供功能的重要性與對環境美觀所扮演的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級變變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二十世紀音樂，並培養學生更寬廣的國際觀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欣賞二十世紀作曲家的作品，體會二十世紀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藝術中的即興魔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認識中、西方的即興表演，學習不同文化的藝術美感並培養學生國際觀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即興劇場與即興舞蹈課程，培養學生肢體展現與表達能力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創造到呈現的過程中，激發學生的專注力、想像力與觀察力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分組合作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樣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雕塑的特質與種類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雕塑作品呈現的多樣性與媒材的多元化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會與鑑賞雕塑作品在生活中，提供功能的重要性與對環境美觀所扮演的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級變變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二十世紀音樂，並培養學生更寬廣的國際觀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欣賞二十世紀作曲家的作品，體會二十世紀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藝術中的即興魔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認識中、西方的即興表演，學習不同文化的藝術美感並培養學生國際觀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即興劇場與即興舞蹈課程，培養學生肢體展現與表達能力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創造到呈現的過程中，激發學生的專注力、想像力與觀察力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分組合作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色音樂王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音樂與繪畫的相互關係與影響，畫中有樂——介紹樂曲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穆梭斯基《展覽會之畫》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樂中有畫——繪畫中的音響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中音直笛演奏〈粉紅色的旋舞〉選自音樂圖畫書《三顆許願的貓餅乾》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歌曲練習〈梵谷之歌〉及非常有藝思：彩色補給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變裝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現代藝術如何從名畫中以古創今，汲取新意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藝術品以不同形式融入日常生活中的多元面貌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藉由創作，認識名畫並仿古新作，激發想像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動起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不同來源的戲劇題材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想像力將這些材料轉化成戲劇的可用素材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繪畫構圖及舞臺構圖的關係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從構圖中尋找人物關係，並編排臺詞推展故事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導演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色音樂王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音樂與繪畫的相互關係與影響，畫中有樂——介紹樂曲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穆梭斯基《展覽會之畫》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樂中有畫——繪畫中的音響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中音直笛演奏〈粉紅色的旋舞〉選自音樂圖畫書《三顆許願的貓餅乾》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歌曲練習〈梵谷之歌〉及非常有藝思：彩色補給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變裝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現代藝術如何從名畫中以古創今，汲取新意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藝術品以不同形式融入日常生活中的多元面貌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藉由創作，認識名畫並仿古新作，激發想像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動起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不同來源的戲劇題材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想像力將這些材料轉化成戲劇的可用素材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繪畫構圖及舞臺構圖的關係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從構圖中尋找人物關係，並編排臺詞推展故事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導演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色音樂王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音樂與繪畫的相互關係與影響，畫中有樂——介紹樂曲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穆梭斯基《展覽會之畫》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樂中有畫——繪畫中的音響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中音直笛演奏〈粉紅色的旋舞〉選自音樂圖畫書《三顆許願的貓餅乾》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歌曲練習〈梵谷之歌〉及非常有藝思：彩色補給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變裝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現代藝術如何從名畫中以古創今，汲取新意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藝術品以不同形式融入日常生活中的多元面貌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藉由創作，認識名畫並仿古新作，激發想像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動起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不同來源的戲劇題材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想像力將這些材料轉化成戲劇的可用素材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繪畫構圖及舞臺構圖的關係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從構圖中尋找人物關係，並編排臺詞推展故事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導演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畢業典禮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色音樂王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音樂與繪畫的相互關係與影響，畫中有樂——介紹樂曲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穆梭斯基《展覽會之畫》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樂中有畫——繪畫中的音響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中音直笛演奏〈粉紅色的旋舞〉選自音樂圖畫書《三顆許願的貓餅乾》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歌曲練習〈梵谷之歌〉及非常有藝思：彩色補給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變裝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現代藝術如何從名畫中以古創今，汲取新意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藝術品以不同形式融入日常生活中的多元面貌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藉由創作，認識名畫並仿古新作，激發想像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動起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不同來源的戲劇題材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想像力將這些材料轉化成戲劇的可用素材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繪畫構圖及舞臺構圖的關係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從構圖中尋找人物關係，並編排臺詞推展故事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導演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2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6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音樂與繪畫的相互關係與影響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二十世紀喜歡把音樂當作繪畫題材的藝術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現代藝術如何從名畫中以古創今，汲取新意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藝術品以不同形式，融入日常生活中的多元面貌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藉由創作，認識名畫並仿古新作，激發想像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不同來源的戲劇題材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想像力將這些材料轉化成戲劇的可用素材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繪畫構圖及舞臺構圖的關係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從構圖中尋找人物關係，並編排臺詞推展故事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導演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80" w:footer="0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DFBiaoSong Std W4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Pa212">
    <w:name w:val="Pa2+12"/>
    <w:basedOn w:val="Normal"/>
    <w:next w:val="Normal"/>
    <w:qFormat/>
    <w:pPr>
      <w:autoSpaceDE w:val="false"/>
      <w:spacing w:lineRule="atLeast" w:line="242" w:before="0" w:after="0"/>
    </w:pPr>
    <w:rPr>
      <w:rFonts w:ascii="DFBiaoSong Std W4;新細明體" w:hAnsi="DFBiaoSong Std W4;新細明體" w:eastAsia="DFBiaoSong Std W4;新細明體"/>
      <w:kern w:val="0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2:00Z</dcterms:created>
  <dc:creator>sinpin69</dc:creator>
  <dc:description/>
  <cp:keywords/>
  <dc:language>en-US</dc:language>
  <cp:lastModifiedBy>教學組</cp:lastModifiedBy>
  <cp:lastPrinted>2017-05-25T12:18:00Z</cp:lastPrinted>
  <dcterms:modified xsi:type="dcterms:W3CDTF">2018-09-06T10:23:00Z</dcterms:modified>
  <cp:revision>3</cp:revision>
  <dc:subject/>
  <dc:title>臺 南 市 (私)立 ○○區 國民中學103學年度第1學期  年級    版   領域學校課程計畫</dc:title>
</cp:coreProperties>
</file>